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般社団法人日本クレジット協会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加盟店情報交換センター　行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加盟店情報交換センター届出内容変更届（本社所在地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szCs w:val="28"/>
        </w:rPr>
        <w:t>加盟店情報交換センターへ届出している事項のうち、下記の内容について変更いたしましたので届出いたします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窓口責任者記入欄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60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社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窓口責任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･役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本書面に記載された個人情報は、加盟店情報交換センターの活動に必要な業務を遂行するために管理・利用いたしますので、ご了承の上ご提出ください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4830"/>
        <w:gridCol w:w="3570"/>
      </w:tblGrid>
      <w:tr>
        <w:trPr>
          <w:trHeight w:val="411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目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　在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ＴＥ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代表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200025" cy="11430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4480"/>
                          <a:chOff x="0" y="0"/>
                          <a:chExt cx="20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2pt;width:15.7pt;height:9pt" coordorigin="210,64" coordsize="314,180">
                <v:line id="shape_0" from="210,64" to="210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244" to="524,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0"/>
        </w:rPr>
        <w:t>　　　今回変更する項目に○を付けてください。</w:t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241" w:hanging="241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bookmarkStart w:id="0" w:name="_Hlk133410359"/>
      <w:bookmarkEnd w:id="0"/>
      <w:r>
        <w:rPr>
          <w:rFonts w:ascii="ＭＳ ゴシック;MS Gothic" w:hAnsi="ＭＳ ゴシック;MS Gothic" w:cs="ＭＳ ゴシック;MS Gothic"/>
          <w:b/>
          <w:bCs/>
          <w:u w:val="single"/>
        </w:rPr>
        <w:t>送付先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j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dm@jcredit.jp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　　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03-5643-0032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　</w:t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cs="ＭＳ ゴシック;MS Gothic"/>
          <w:b/>
          <w:b/>
          <w:bCs/>
          <w:sz w:val="20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u w:val="single"/>
        </w:rPr>
      </w:r>
      <w:bookmarkStart w:id="1" w:name="_Hlk133410359"/>
      <w:bookmarkStart w:id="2" w:name="_Hlk133410359"/>
      <w:bookmarkEnd w:id="2"/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23190</wp:posOffset>
                </wp:positionV>
                <wp:extent cx="600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7pt" to="478.45pt,9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bookmarkStart w:id="3" w:name="_Hlk71705968"/>
      <w:r>
        <w:rPr>
          <w:rFonts w:ascii="ＭＳ ゴシック;MS Gothic" w:hAnsi="ＭＳ ゴシック;MS Gothic" w:cs="ＭＳ ゴシック;MS Gothic"/>
        </w:rPr>
        <w:t>《ＪＤＭセンター使用欄》</w:t>
      </w:r>
      <w:r>
        <w:rPr>
          <w:rFonts w:eastAsia="ＭＳ ゴシック;MS Gothic"/>
        </w:rPr>
        <w:t xml:space="preserve"> </w:t>
      </w:r>
      <w:bookmarkEnd w:id="3"/>
      <w:r>
        <w:rPr>
          <w:rFonts w:eastAsia="ＭＳ ゴシック;MS Gothic"/>
        </w:rPr>
        <w:t xml:space="preserve">                                                                            </w:t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745"/>
        <w:gridCol w:w="1746"/>
        <w:gridCol w:w="4253"/>
      </w:tblGrid>
      <w:tr>
        <w:trPr>
          <w:trHeight w:val="3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　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　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R6</w:t>
    </w:r>
    <w:r>
      <w:rPr>
        <w:rFonts w:cs="ＭＳ 明朝;MS Mincho" w:ascii="ＭＳ 明朝;MS Mincho" w:hAnsi="ＭＳ 明朝;MS Mincho"/>
        <w:sz w:val="20"/>
      </w:rPr>
      <w:t>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fornian FB" w:hAnsi="Californian FB" w:eastAsia="ＭＳ 明朝;MS Mincho" w:cs="Californian FB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alifornian FB" w:hAnsi="Californian FB" w:cs="Californian FB"/>
      <w:kern w:val="2"/>
      <w:sz w:val="24"/>
      <w:szCs w:val="24"/>
    </w:rPr>
  </w:style>
  <w:style w:type="character" w:styleId="Style15">
    <w:name w:val="フッター (文字)"/>
    <w:qFormat/>
    <w:rPr>
      <w:rFonts w:ascii="Californian FB" w:hAnsi="Californian FB" w:cs="Californian FB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31:00Z</dcterms:created>
  <dc:creator>k.komatsu</dc:creator>
  <dc:description/>
  <cp:keywords/>
  <dc:language>en-US</dc:language>
  <cp:lastModifiedBy>甲斐　悠介</cp:lastModifiedBy>
  <cp:lastPrinted>2010-03-05T10:47:00Z</cp:lastPrinted>
  <dcterms:modified xsi:type="dcterms:W3CDTF">2024-04-08T00:31:00Z</dcterms:modified>
  <cp:revision>2</cp:revision>
  <dc:subject/>
  <dc:title>平成    年    月    日</dc:title>
</cp:coreProperties>
</file>